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体评估（成本法）所需资料清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  一般资产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查评估明细表   （由评估方提供表格）                                    □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基准日前三年的资产负债表、损益表、总账、明细账、会计凭证、固定资产的发票、保险单、往来款余额询证函                                                 □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后五年预测情况    （收入、成本、折旧、税费等）                         □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销售合同和分销商、经销商                                             □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的质押、抵押、融资租赁、租赁及借款合同等                             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流动资产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部分资料：银行对账单；余额调节表；数额较大的银行账户函证             □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货部分资料：原材料、辅助材料购入发票    （或入库单），半成品、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成品的成本计算单、废品、损耗的计算处理方法、库房维护、保管情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结构、面积、高度、通风、防火、照明、保管人数）                           □                                                   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债权资料：账龄分析表                                                     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 投资及设备资料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部分资料：对发行股票企业近斯情况的介绍、在建工程、图纸、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概预算单和完成进度形象描述                                               □                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机器设备的使用状况、大修、保养情况                                   □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标准设备的功能介绍、采购、订货运输合同、单据                           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 房屋建筑物资料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产证、土地使用权证                                                     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总平面图、房屋及建筑物设计说明书、土地和房屋建筑屋平面图、竣工决算书 □</w:t>
      </w:r>
    </w:p>
    <w:p>
      <w:pPr>
        <w:pStyle w:val="Style15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设施开发程度资料                                                     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服务设施配套情况资料                                                 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 无形资产资料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已开发的专有技术、专利技术（已具有专利证书）                         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技术优势，以后五年内准备开发的新技术及技术优势                       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有各技术的可行性分析报告     （领域、优势、风险、用途）                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益能力                                                                 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  备查类资料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上级单位或股东会报告评估经济行为的申请                                 □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级单位或股东会同意评估经济行为的批准文件                               □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方与资产占有方营业执照副本复印件                                     □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防与资产占有方承诺函                                                 □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请您尽量提供电子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86790</wp:posOffset>
          </wp:positionH>
          <wp:positionV relativeFrom="paragraph">
            <wp:posOffset>534670</wp:posOffset>
          </wp:positionV>
          <wp:extent cx="159448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40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3135</wp:posOffset>
              </wp:positionH>
              <wp:positionV relativeFrom="page">
                <wp:posOffset>429260</wp:posOffset>
              </wp:positionV>
              <wp:extent cx="2001520" cy="1145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7"/>
                            <w:spacing w:lineRule="auto" w:line="48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2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90.2pt;mso-wrap-distance-left:0pt;mso-wrap-distance-right:0pt;mso-wrap-distance-top:0pt;mso-wrap-distance-bottom:0pt;margin-top:33.8pt;mso-position-vertical-relative:page;margin-left:375.05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7"/>
                      <w:spacing w:lineRule="auto" w:line="48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2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楷体_GB2312" w:hAnsi="楷体_GB2312" w:eastAsia="楷体_GB231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楷体_GB2312" w:hAnsi="楷体_GB2312" w:eastAsia="楷体_GB2312"/>
      <w:sz w:val="24"/>
    </w:rPr>
  </w:style>
  <w:style w:type="character" w:styleId="WW8Num5z0">
    <w:name w:val="WW8Num5z0"/>
    <w:qFormat/>
    <w:rPr>
      <w:rFonts w:ascii="Calibri" w:hAnsi="Calibri" w:eastAsia="宋体;SimSun"/>
      <w:sz w:val="21"/>
    </w:rPr>
  </w:style>
  <w:style w:type="character" w:styleId="WW8Num6z0">
    <w:name w:val="WW8Num6z0"/>
    <w:qFormat/>
    <w:rPr>
      <w:rFonts w:ascii="Calibri" w:hAnsi="Calibri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样式 页眉 + 宋体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rFonts w:ascii="Times New Roman" w:hAnsi="Times New Roman" w:eastAsia="宋体;SimSun" w:cs="Times New Roman"/>
      <w:kern w:val="0"/>
      <w:sz w:val="16"/>
      <w:szCs w:val="20"/>
      <w:lang w:val="en-GB"/>
    </w:rPr>
  </w:style>
  <w:style w:type="paragraph" w:styleId="Style16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eastAsia="宋体;SimSun" w:cs="Times New Roman"/>
      <w:kern w:val="0"/>
    </w:rPr>
  </w:style>
  <w:style w:type="paragraph" w:styleId="Style17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2:00Z</dcterms:created>
  <dc:creator>starcraft</dc:creator>
  <dc:description/>
  <cp:keywords/>
  <dc:language>en-US</dc:language>
  <cp:lastModifiedBy>ibm</cp:lastModifiedBy>
  <dcterms:modified xsi:type="dcterms:W3CDTF">2008-02-22T15:32:00Z</dcterms:modified>
  <cp:revision>2</cp:revision>
  <dc:subject/>
  <dc:title/>
</cp:coreProperties>
</file>